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250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4 марта 2025 года 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319Ю в отношении должностного лица –  генерального директора общества с ограниченной ответственностью «Строительная компания «Спецстрой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амохвалова Романа Эдуард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 xml:space="preserve">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6.10.2024 года Самохвалов Р.Э., являясь генеральным директором общества с ограниченной ответственностью «Строительная компания «Спецстрой», расположенного по адресу: *, не предоставил налоговую декларацию по налогу на добавленную стоимость за 3 квартал 2024 года в налоговый орган по месту учета - МИФНС России № 2 по ХМАО – Югре в нарушение установленного п. 5 ст. 174 НК РФ срока предоставления налоговой декларации -  не позднее 25 числа месяца, следующего за истекшим налоговым периодом, то есть не позднее 25.10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Самохвалов Р.Э. </w:t>
      </w:r>
      <w:r>
        <w:rPr>
          <w:sz w:val="28"/>
          <w:szCs w:val="28"/>
        </w:rPr>
        <w:t>в судебное заседание не явился, извещен надлежащим образ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13.02.2025 года, из которого следует, что Самохвалов Р.Э., являясь должностным лицом, не предоставил налоговую декларацию по налогу на добавленную стоимость с нарушением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уведомлением должностному лицу о явке № 7604 от 11.1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сопроводительным письмом № 135 от 13.02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5 ст.</w:t>
      </w:r>
      <w:r>
        <w:rPr>
          <w:bCs/>
          <w:sz w:val="27"/>
          <w:szCs w:val="27"/>
        </w:rPr>
        <w:t xml:space="preserve"> 174 НК РФ н</w:t>
      </w:r>
      <w:r>
        <w:rPr>
          <w:sz w:val="27"/>
          <w:szCs w:val="27"/>
        </w:rPr>
        <w:t xml:space="preserve">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7"/>
            <w:szCs w:val="27"/>
          </w:rPr>
          <w:t>пункте 8 статьи 161</w:t>
        </w:r>
      </w:hyperlink>
      <w:r>
        <w:rPr>
          <w:sz w:val="27"/>
          <w:szCs w:val="27"/>
        </w:rPr>
        <w:t xml:space="preserve"> и </w:t>
      </w:r>
      <w:hyperlink w:anchor="sub_1735">
        <w:r>
          <w:rPr>
            <w:rStyle w:val="InternetLink"/>
            <w:sz w:val="27"/>
            <w:szCs w:val="27"/>
          </w:rPr>
          <w:t>пункте 5 статьи 173</w:t>
        </w:r>
      </w:hyperlink>
      <w:r>
        <w:rPr>
          <w:sz w:val="27"/>
          <w:szCs w:val="27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Самохвалова Р.Э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генерального директора общества с ограниченной ответственностью «Строительная компания «Спецстрой» Самохвалова Романа Эдуардовича 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